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网络安全事件分类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安全事件可分为有害程序事件、网络攻击事件、信息破坏事件、信息内容安全事件、设备设施故障、灾害性事件和其他网络安全事件等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有害程序事件分为计算机病毒事件、蠕虫事件、特洛伊木马事件、僵尸网络事件、混合攻击程序事件、网页内嵌恶意代码事件和其它有害程序事件。如系统感染勒索病毒、网站被上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ebshel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系统被渗透或控制等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网络攻击事件分为拒绝服务攻击事件、后门攻击事件、漏洞攻击事件、网络扫描窃听事件、网络钓鱼事件、干扰事件和其他网络攻击事件。如系统遭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DDOS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攻击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SQL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入攻击、尝试爆破密码等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信息破坏事件分为信息篡改事件、信息假冒事件、信息泄漏事件、信息窃取事件、信息丢失事件和其它信息破坏事件。如发现网络上存在与系统数据高度雷同的数据，或发现业务数据被篡改，或网站被悬挂反动标识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信息内容安全事件是指通过网络发布、传播法律法规禁止信息，组织非法串联、煽动集会游行或炒作敏感问题并危害国家安全、社会稳定和公共利益的事件。如有人在网站互动区发布非法内容等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设备设施故障分为软硬件自身故障、外围保障设施故障、人为破坏事故和其它设备设施故障。如服务器硬件故障，机房供电中断等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灾害性事件是指由于自然灾害等其他突发事件导致的网络安全事件。如机房遭遇地震、火灾等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其他事件是指不能归为以上分类的网络安全事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412jy3</dc:creator>
  <dc:description/>
  <dc:language>en-US</dc:language>
  <cp:lastModifiedBy>蒋正飞</cp:lastModifiedBy>
  <dcterms:modified xsi:type="dcterms:W3CDTF">2019-08-28T01:3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